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2655</wp:posOffset>
                </wp:positionH>
                <wp:positionV relativeFrom="paragraph">
                  <wp:posOffset>-374015</wp:posOffset>
                </wp:positionV>
                <wp:extent cx="251460" cy="236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2.65pt;margin-top:-29.45pt;width:19.75pt;height:18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2.2018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33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8/19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Испан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tbl>
      <w:tblPr>
        <w:tblW w:w="158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94"/>
        <w:gridCol w:w="866"/>
        <w:gridCol w:w="2095"/>
        <w:gridCol w:w="6315"/>
        <w:gridCol w:w="2075"/>
      </w:tblGrid>
      <w:tr>
        <w:trPr>
          <w:trHeight w:val="3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3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Джиоева Кристина Эльбрусовн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еоргиевский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гимназия № 2 г. Георгиевска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5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ятлов Захар Анатоль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макова Дарь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винова Анастасия Викто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ценко Артем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абалян Арман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Гимназия № 7 г. Буденновска"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охина Александра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СОШ № 30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талов Валерий Константи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ядина Поли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ифорова Мари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58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95"/>
        <w:gridCol w:w="866"/>
        <w:gridCol w:w="2095"/>
        <w:gridCol w:w="5827"/>
        <w:gridCol w:w="2075"/>
      </w:tblGrid>
      <w:tr>
        <w:trPr>
          <w:trHeight w:val="3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Тен Марина Александровн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еоргиевский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гимназия № 2 г. Георгиевска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5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тынчук Александра Семен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Гимназия № 7 г. Буденновска"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ашов Ярослав Ю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олина Мария Валенти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емеева Арина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лина Екатерина Льв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санова Анастасия Ром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лгакова Ан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треляева Екатерин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янина Валерия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58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95"/>
        <w:gridCol w:w="866"/>
        <w:gridCol w:w="2095"/>
        <w:gridCol w:w="5827"/>
        <w:gridCol w:w="2075"/>
      </w:tblGrid>
      <w:tr>
        <w:trPr>
          <w:trHeight w:val="3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алустян Зоя Юрьевн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еоргиевский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гимназия № 2 г. Георгиевска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рбак Юлия Денис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юковский Дмитрий Стани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барова Диа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никова Ольга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0 г. Минеральные Воды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мин Григорий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сенова Анастаси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аторцева Валерия Нико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Лицей №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газарян Анна Каре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ябцев Игорь Вале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айнова Анастасия Геннад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лужная Мария Денис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 2017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8-12-18T05:42:00Z</dcterms:modified>
  <cp:revision>35</cp:revision>
  <dc:subject/>
  <dc:title/>
</cp:coreProperties>
</file>